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К У Л Т У Р Е Н   К А Л Е Н Д А 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20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на Народно читалище „ Христо Ботев- 1902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. Димитров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9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02"/>
        <w:gridCol w:w="38"/>
        <w:gridCol w:w="4282"/>
        <w:gridCol w:w="43"/>
        <w:gridCol w:w="2994"/>
        <w:gridCol w:w="38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място, ча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 празници и традици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20Библиотеката на Читалището 15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ден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.2020 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 Зарезан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20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 Валентин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0г Залата на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7 г. от обесването на Васил Левски.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9.02.2020г. </w:t>
            </w:r>
            <w:r>
              <w:rPr>
                <w:sz w:val="28"/>
                <w:szCs w:val="28"/>
              </w:rPr>
              <w:t>Залата на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, посветена на Деня на самодеец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г. площада пред Читалището 16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Март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9г Залата на Читалището 18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женат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3.2020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на работилниц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г.-. Залата на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ен ден на детската книг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120г. Залата на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гионален празник „От Лазаровден до Цветница”- празника посветен на цветята, любовта и плодородието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0г. Площада пред Общината 11,3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и май- Ден на труд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5.2020г. Залата на Читалището 18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ьовден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05.2020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- Ден на славянската писменост и култур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2020г. Залата на Читалището 18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20 г.. Читалището 16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6.2020 г.. Площада пред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06.2020г. Площада пред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занималн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1 .07.2020г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7.2020г. Площада пред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занималн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0 .08.2020г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ма Богородиц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8.2020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8.2020г. Площада пред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септември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Княжество България с Източна Рум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9.2020г. Залата на Читалището 17,00ч</w:t>
            </w:r>
          </w:p>
        </w:tc>
      </w:tr>
      <w:tr>
        <w:trPr>
          <w:trHeight w:val="3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ден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0.2020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лаготворителен фолклорен фестивал „ С ГНХ „ Тракия „ да се хванем на хорце, на нуждаещите се да помогнем от сърц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0г.Спортна зала „ Младост” 18,3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удителя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11.2020г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клорна палитра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1.2020г. 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ден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.12.2020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.2020г. . Залата на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Настоятелство  при НЧ” Христо Ботев-1902” Димитровград    </w:t>
      </w:r>
      <w:r>
        <w:rPr>
          <w:sz w:val="28"/>
          <w:szCs w:val="28"/>
          <w:lang w:val="ru-RU"/>
        </w:rPr>
        <w:t xml:space="preserve">/ </w:t>
      </w:r>
      <w:r>
        <w:rPr>
          <w:sz w:val="28"/>
          <w:szCs w:val="28"/>
        </w:rPr>
        <w:t>печат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:Ирина Костадинова- Нико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ленове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тя Атанас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ея Делчева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ела Колева</w:t>
      </w:r>
    </w:p>
    <w:p>
      <w:pPr>
        <w:pStyle w:val="Normal"/>
        <w:spacing w:lineRule="auto" w:line="360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я Митева</w:t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3:00Z</dcterms:created>
  <dc:creator>hsdfsd</dc:creator>
  <dc:description/>
  <cp:keywords/>
  <dc:language>en-US</dc:language>
  <cp:lastModifiedBy>dls</cp:lastModifiedBy>
  <cp:lastPrinted>2016-09-30T10:16:00Z</cp:lastPrinted>
  <dcterms:modified xsi:type="dcterms:W3CDTF">2019-10-15T12:42:00Z</dcterms:modified>
  <cp:revision>33</cp:revision>
  <dc:subject/>
  <dc:title/>
</cp:coreProperties>
</file>